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Можгин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____2014 г №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ПОЛОЖЕНИЕ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  <w:t>о молодёжных премиях Можгинского района по итогам работы за 2013 год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center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3900"/>
          <w:tab w:val="left" w:pos="-180" w:leader="none"/>
        </w:tabs>
        <w:jc w:val="both"/>
        <w:rPr/>
      </w:pPr>
      <w:r>
        <w:rPr>
          <w:sz w:val="25"/>
          <w:szCs w:val="25"/>
        </w:rPr>
        <w:t>Молодежные премии Можгинского района утверждаются в целях повышения популяризации профессионального мастерства, распространения передового опыта, стимулирование трудового воспитания молодых работников Можг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Задачами молодежных преми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sz w:val="25"/>
          <w:szCs w:val="25"/>
        </w:rPr>
        <w:t>Выявление, продвижение и поддержка социально-активной молодёжи в различных сферах деятельности (наука, культура, спорт, предпринимательство ит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тимулирование молодых людей к социально-значимым достижениям, результатам и совершению поступков, достойных признания и подраж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действие в реализации молодёжных инициатив, п</w:t>
      </w:r>
      <w:r>
        <w:rPr>
          <w:sz w:val="25"/>
          <w:szCs w:val="25"/>
        </w:rPr>
        <w:t>ропаганда позитивного образа жизни, активной жизненной позиции  молодёжи  средствами социальной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внимания молодёжи к анализу своих поступков, результатов и достижений, основанных на сопоставлении достижений и поступков свер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у молодёжи  чувства гордости за достойные поступки, результаты и достижения сверстников в различных сферах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  <w:tab w:val="left" w:pos="540" w:leader="none"/>
        </w:tabs>
        <w:overflowPunct w:val="false"/>
        <w:autoSpaceDE w:val="false"/>
        <w:ind w:left="539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внимания СМИ,  органов власти, общественности к организации  работы по пропаганде и стимулированию социально-значимой деятельности молодых людей (социальная рекла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539" w:hanging="36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Формирование базы данных социально-активной молодёжи.</w:t>
      </w:r>
    </w:p>
    <w:p>
      <w:pPr>
        <w:pStyle w:val="TextBody"/>
        <w:tabs>
          <w:tab w:val="clear" w:pos="3900"/>
          <w:tab w:val="left" w:pos="-180" w:leader="none"/>
        </w:tabs>
        <w:ind w:left="18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80" w:hanging="0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 Премии Можгинского района присуждаются ежегодно молодым гражданам (имеющим стаж работы не менее </w:t>
      </w:r>
      <w:r>
        <w:rPr>
          <w:b/>
          <w:sz w:val="25"/>
          <w:szCs w:val="25"/>
          <w:u w:val="single"/>
        </w:rPr>
        <w:t>3 лет</w:t>
      </w:r>
      <w:r>
        <w:rPr>
          <w:sz w:val="25"/>
          <w:szCs w:val="25"/>
        </w:rPr>
        <w:t xml:space="preserve"> в данной организации) в возрасте </w:t>
      </w:r>
      <w:r>
        <w:rPr>
          <w:b/>
          <w:i/>
          <w:sz w:val="25"/>
          <w:szCs w:val="25"/>
          <w:u w:val="single"/>
        </w:rPr>
        <w:t>до 30 лет</w:t>
      </w:r>
      <w:r>
        <w:rPr>
          <w:sz w:val="25"/>
          <w:szCs w:val="25"/>
        </w:rPr>
        <w:t xml:space="preserve"> включительно по результатам работы за год: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в номинации «Предпринимательство» (1 лауреат молодежной премии) –</w:t>
      </w:r>
      <w:r>
        <w:rPr>
          <w:sz w:val="25"/>
          <w:szCs w:val="25"/>
        </w:rPr>
        <w:t xml:space="preserve"> за  благотворительную деятельность, трудоустройство безработных, социальные гарантии сотрудников, за товары и услуги, доступные для социально-незащищенных слоев населения, оригинальные услуги и товары, обучение, переобучение, повышение квалификации персонала, высокие результаты в предпринимательской деятельности (в том числе фермеры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ind w:left="-284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в номинации «Сельское хозяйство» (2 лауреата молодежной премии) </w:t>
      </w:r>
      <w:r>
        <w:rPr>
          <w:sz w:val="25"/>
          <w:szCs w:val="25"/>
        </w:rPr>
        <w:t>– за достигнутые трудовые успехи, за увеличение объемов производства сельскохозяйственной продукции, внедрение новых технологий. За эффективное использование техники, оборудования, экономию энергоресурсов, топлива, смазочных материалов.</w:t>
      </w:r>
      <w:r>
        <w:rPr>
          <w:rFonts w:cs="Helvetica" w:ascii="Helvetica" w:hAnsi="Helvetica"/>
          <w:color w:val="666666"/>
          <w:sz w:val="25"/>
          <w:szCs w:val="25"/>
        </w:rPr>
        <w:br/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b/>
          <w:bCs/>
          <w:sz w:val="25"/>
          <w:szCs w:val="25"/>
        </w:rPr>
        <w:t>в номинации «Образование» (1 лауреат молодежной премии)</w:t>
      </w:r>
      <w:r>
        <w:rPr>
          <w:sz w:val="25"/>
          <w:szCs w:val="25"/>
        </w:rPr>
        <w:t xml:space="preserve"> –</w:t>
      </w:r>
      <w:r>
        <w:rPr>
          <w:rFonts w:cs="Helvetica" w:ascii="Helvetica" w:hAnsi="Helvetica"/>
          <w:color w:val="666666"/>
          <w:sz w:val="25"/>
          <w:szCs w:val="25"/>
        </w:rPr>
        <w:t xml:space="preserve"> </w:t>
      </w:r>
      <w:r>
        <w:rPr>
          <w:sz w:val="25"/>
          <w:szCs w:val="25"/>
        </w:rPr>
        <w:t>среди молодых педагогов общеобразовательных учреждений и учреждений дополнительного образования, молодых педагогов дошкольных образовательных учреждений за создание научно- практических разработок, оказывающих эффективное влияние на развитие системы образования, за разработку образовательных программ и учебно-методических пособий для образовательных учреждений, за педагогическое мастерство, высокие результаты профессиональной деятельност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rFonts w:ascii="Calibri" w:hAnsi="Calibri" w:cs="Calibri"/>
          <w:color w:val="666666"/>
          <w:sz w:val="25"/>
          <w:szCs w:val="25"/>
        </w:rPr>
      </w:pPr>
      <w:r>
        <w:rPr>
          <w:b/>
          <w:bCs/>
          <w:sz w:val="25"/>
          <w:szCs w:val="25"/>
        </w:rPr>
        <w:t>-   в номинации «Культура» (1 лауреат молодежной премии)</w:t>
      </w:r>
      <w:r>
        <w:rPr>
          <w:sz w:val="25"/>
          <w:szCs w:val="25"/>
        </w:rPr>
        <w:t xml:space="preserve"> – за внедрение новых форм работы с населением, досуговой деятельности среди молодежи; за создание новых программ, художественных коллективов, клубных формирований; развития платных услуг.</w:t>
      </w:r>
      <w:r>
        <w:rPr>
          <w:rFonts w:cs="Helvetica" w:ascii="Helvetica" w:hAnsi="Helvetica"/>
          <w:color w:val="666666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666666"/>
          <w:sz w:val="25"/>
          <w:szCs w:val="25"/>
        </w:rPr>
      </w:pPr>
      <w:r>
        <w:rPr>
          <w:rFonts w:cs="Calibri" w:ascii="Calibri" w:hAnsi="Calibri"/>
          <w:color w:val="666666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b/>
          <w:bCs/>
          <w:sz w:val="25"/>
          <w:szCs w:val="25"/>
        </w:rPr>
        <w:t>в номинации «Правопорядок» (1 лауреат молодежной премии)</w:t>
      </w:r>
      <w:r>
        <w:rPr>
          <w:sz w:val="25"/>
          <w:szCs w:val="25"/>
        </w:rPr>
        <w:t xml:space="preserve"> –</w:t>
      </w:r>
      <w:r>
        <w:rPr>
          <w:rFonts w:cs="Arial" w:ascii="Verdana" w:hAnsi="Verdana"/>
          <w:sz w:val="25"/>
          <w:szCs w:val="25"/>
        </w:rPr>
        <w:t xml:space="preserve"> </w:t>
      </w:r>
      <w:r>
        <w:rPr>
          <w:sz w:val="25"/>
          <w:szCs w:val="25"/>
        </w:rPr>
        <w:t>ведение профилактической работы с населением; выявление административных правонарушений; результат работы по должностным обязанностям; общественное мнение о работе сотрудника; достигнутые показатели служебной и оперативной деятельности; знание и применение нормативно-правовых актов; за активное участие в общественной жизни коллектива и района; нравственная и гражданская позиция в обществе (в том числе члены добровольной народной дружины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2"/>
        </w:numPr>
        <w:ind w:left="-142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в номинации «Здравоохранение» (1 лауреат молодежной премии)</w:t>
      </w:r>
      <w:r>
        <w:rPr>
          <w:sz w:val="25"/>
          <w:szCs w:val="25"/>
        </w:rPr>
        <w:t xml:space="preserve"> – за достижение высоких результатов в медицине, собственные научные разработки, за значимые профессиональные поступ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в номинации «Торговля и общественное питание»  (1 лауреат молодежной премии)</w:t>
      </w:r>
      <w:r>
        <w:rPr>
          <w:sz w:val="25"/>
          <w:szCs w:val="25"/>
        </w:rPr>
        <w:t xml:space="preserve"> – сервисное обслуживание; обеспечение высокой культуры обслуживания покупателей; образцовая постановка рекламы товаров и услуг; увеличение ассортимента товара, товарооборота; совершенствование профессионального мастерства работника; активное участие в общественной жизни предприятия и района, нравственная и гражданская позиция в обществ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 номинации «Жилищно-коммунальное хозяйство» (1 лауреат молодежной премии) </w:t>
      </w:r>
      <w:r>
        <w:rPr>
          <w:sz w:val="25"/>
          <w:szCs w:val="25"/>
        </w:rPr>
        <w:t>внедрение новых форм работы с населением; развитие новых видов услуг; повышение профессионального уровня; высокие производственные показатели: рационализаторство; овладение смежными специальностями; активное участие в общественной жизни предприятия и района; нравственная и гражданская позиция в обществе.</w:t>
      </w:r>
    </w:p>
    <w:p>
      <w:pPr>
        <w:pStyle w:val="Normal"/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номинации «Общественная деятельность» (1 лауреат молодежной премии) 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лидеры   муниципальных образований и общественных объединений, добровольцы (волонтеры), активисты ученического и студенческого самоуправления, способствующие своей деятельностью реализации молодежной политики на территории района; активные участники районных молодежных мероприятий.</w:t>
      </w:r>
      <w:r>
        <w:rPr>
          <w:b/>
          <w:sz w:val="25"/>
          <w:szCs w:val="25"/>
        </w:rPr>
        <w:t xml:space="preserve"> </w:t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номинации «Связь» (1 лауреат молодежной премии) -</w:t>
      </w:r>
      <w:r>
        <w:rPr>
          <w:sz w:val="25"/>
          <w:szCs w:val="25"/>
        </w:rPr>
        <w:t xml:space="preserve">  повышение профессионального уровня; высокие производственные показатели; рационализаторство; культура обслуживания населения; высокий уровень качества предоставляемых услуг; активное участие в общественной жизни предприятия и района; нравственная и гражданская позиция в обществе.</w:t>
      </w:r>
    </w:p>
    <w:p>
      <w:pPr>
        <w:pStyle w:val="Style1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-18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номинации «Управление» (1 лауреат молодежной премии)</w:t>
      </w:r>
      <w:r>
        <w:rPr>
          <w:bCs/>
          <w:sz w:val="25"/>
          <w:szCs w:val="25"/>
        </w:rPr>
        <w:t xml:space="preserve"> - </w:t>
      </w:r>
      <w:r>
        <w:rPr>
          <w:sz w:val="25"/>
          <w:szCs w:val="25"/>
        </w:rPr>
        <w:t>достижения высоких результатов в управленческой деятельности (руководители органов власти, предприятий и организаций всех форм собственности, ведущие активную общественно-значимую деятельность);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5"/>
          <w:szCs w:val="25"/>
        </w:rPr>
        <w:t xml:space="preserve">-   в номинации «Лучший спортсмен года» (1 лауреат молодежной премии) – </w:t>
      </w:r>
      <w:r>
        <w:rPr>
          <w:sz w:val="25"/>
          <w:szCs w:val="25"/>
        </w:rPr>
        <w:t>за достижение высоких спортивных результатов, постоянное участие в районных и в республиканских соревнованиях, за стремление к повышению профессионального уровня, за активную гражданскую и нравственную позицию в обществе.</w:t>
      </w:r>
    </w:p>
    <w:p>
      <w:pPr>
        <w:pStyle w:val="Normal"/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1" w:hanging="0"/>
        <w:jc w:val="both"/>
        <w:rPr/>
      </w:pPr>
      <w:r>
        <w:rPr>
          <w:b/>
          <w:bCs/>
          <w:sz w:val="25"/>
          <w:szCs w:val="25"/>
        </w:rPr>
        <w:t>3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ыдвижение кандидатур на соискание премий производятся управлениями и отделами Администрации района, Администрациями муниципальных образований, учреждениями, организациями, предприятиями всех форм собственности. Организация, выдвигающая кандидатов на соискание молодежных премий, предоставляет конкурсной комиссии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ходата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>
          <w:sz w:val="25"/>
          <w:szCs w:val="25"/>
        </w:rPr>
        <w:t>характеристика производственная и твор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both"/>
        <w:rPr/>
      </w:pPr>
      <w:r>
        <w:rPr>
          <w:sz w:val="25"/>
          <w:szCs w:val="25"/>
        </w:rPr>
        <w:t>Портфолио (материалы, отражающие труд, общественную оценку, публикации в печати, видеоматериалы и пр.)</w:t>
      </w:r>
    </w:p>
    <w:p>
      <w:pPr>
        <w:pStyle w:val="21"/>
        <w:rPr/>
      </w:pPr>
      <w:r>
        <w:rPr>
          <w:sz w:val="25"/>
          <w:szCs w:val="25"/>
        </w:rPr>
        <w:t>Комиссия вправе не рассматривать документы несоответствующие требованию Положения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се материалы, связанные с выдвижением на соискание молодежных премий, направляются в срок </w:t>
      </w:r>
      <w:r>
        <w:rPr>
          <w:b/>
          <w:sz w:val="25"/>
          <w:szCs w:val="25"/>
          <w:u w:val="single"/>
        </w:rPr>
        <w:t>до 27 март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текущего года по адресу: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. Можга, ул. Советская, 4 ( 3 этаж) сектор культуры и молодежной политики,  тел./факс 3-27-41 (89127553554  Прозорова Марина Валерьевна)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b/>
          <w:bCs/>
          <w:sz w:val="25"/>
          <w:szCs w:val="25"/>
        </w:rPr>
        <w:t>4.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граждение:</w:t>
      </w:r>
      <w:r>
        <w:rPr>
          <w:sz w:val="25"/>
          <w:szCs w:val="25"/>
        </w:rPr>
        <w:t xml:space="preserve"> молодым гражданам, прошедшим отбор на соискание премий, вручается диплом Лауреата молодежной премии Можгинского района и денежный приз.</w:t>
      </w:r>
    </w:p>
    <w:p>
      <w:pPr>
        <w:pStyle w:val="TextBodyIndent"/>
        <w:ind w:left="-180" w:hanging="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Размер денежного приза – 1 500 рублей, финансируются из средств бюджета сектора культуры и молодежной политики.     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sz w:val="25"/>
          <w:szCs w:val="25"/>
        </w:rPr>
        <w:t>5.  Комиссия по премиям рассматривает предоставленные материалы. Решение о присуждении премий принимается открытым голосованием и оформляется протоколом.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jc w:val="both"/>
        <w:rPr/>
      </w:pPr>
      <w:r>
        <w:rPr>
          <w:sz w:val="25"/>
          <w:szCs w:val="25"/>
        </w:rPr>
        <w:t>6. Комиссия по премиям вносит свое предложение для утверждения его Главой Администрации МО «Можгинский район»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 xml:space="preserve">7. Постановление  Администрации района о присуждении премий публикуется в газете «Можгинские вести» и на сайте Можгинского района. 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240" w:after="60"/>
        <w:rPr>
          <w:rFonts w:eastAsia="Cambria" w:cs="Cambria"/>
          <w:sz w:val="25"/>
          <w:szCs w:val="25"/>
        </w:rPr>
      </w:pPr>
      <w:r>
        <w:rPr>
          <w:rFonts w:eastAsia="Cambria" w:cs="Cambria"/>
          <w:sz w:val="25"/>
          <w:szCs w:val="25"/>
        </w:rPr>
        <w:t xml:space="preserve"> </w:t>
      </w:r>
    </w:p>
    <w:sectPr>
      <w:footerReference w:type="default" r:id="rId2"/>
      <w:type w:val="nextPage"/>
      <w:pgSz w:w="11906" w:h="16838"/>
      <w:pgMar w:left="15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ind w:left="780" w:hanging="4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900" w:leader="none"/>
      </w:tabs>
      <w:ind w:left="-180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00" w:leader="none"/>
      </w:tabs>
      <w:ind w:left="-180" w:hanging="0"/>
      <w:jc w:val="both"/>
    </w:pPr>
    <w:rPr/>
  </w:style>
  <w:style w:type="paragraph" w:styleId="Style1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3:00Z</dcterms:created>
  <dc:creator>home</dc:creator>
  <dc:description/>
  <cp:keywords/>
  <dc:language>en-US</dc:language>
  <cp:lastModifiedBy>USER</cp:lastModifiedBy>
  <cp:lastPrinted>2014-02-27T14:53:00Z</cp:lastPrinted>
  <dcterms:modified xsi:type="dcterms:W3CDTF">2014-02-27T11:54:00Z</dcterms:modified>
  <cp:revision>27</cp:revision>
  <dc:subject/>
  <dc:title>ПОЛОЖЕНИЕ</dc:title>
</cp:coreProperties>
</file>